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МУНИЦИПАЛЬНОГО ОБРАЗОВАНИЯ СЕЛА СУХАЯ БУЙВОЛ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ПЕТРОВСКОГО РАЙОНА СТАВРОПОЛЬСКОГО КРАЯ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10 г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ОИМОСТИ УСЛУГ ПО ПОГРЕБЕНИЮ, ПРЕДОСТАВЛЯЕМЫХ СОГЛАСНО ГАРАНТИРОВАННОМУ ПЕРЕЧНЮ УСЛУГ ПО ПОГРЕБЕНИЮ НА ТЕРРИТОРИИ МУНИЦИПАЛЬНОГО ОБРАЗОВАНИЯ СЕЛА СУХАЯ БУЙВОЛА ПЕТРОВСК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ами 1 и 3 статьи 9, пунктом 3 статьи Федерального закона «О погребении и похоронном деле», Уставом муниципального образования села Сухая Буйвола, в целях возмещения специализированной службе по вопросам похоронного дела расходов, связанных с оказанием на территории муниципального образования села Сухая Буйвола услуг по погребению, предоставляемых согласно гарантированному перечню услуг по погребению, Совет депутатов муниципального образования села Сухая Буйвола Петровского район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согласованную с региональной тарифной комиссией Ставропольского края, государственным учреждением – Отделением Пенсионного фонда Российской Федерации по Ставропольскому краю, государственным учреждением – Ставропольским региональным отделением Фонда социального страхования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услуг по погребению, оказываемых специализированной службой по вопросам похоронного дела МУП «Сухобуйволинское» администрации муниципального образования села Сухая Буйвола Петровского района Ставропольского края согласно гарантированному перечню услуг по погребению, в размере 4413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, оказываемых специализированной службой по вопросам похоронного дела МУП «Сухобуйволинское» администрации муниципального образования села Сухая Буйвола Петровского района Ставропольского края при погребении умерших, указанных в пунктах 1 и 2 статьи 12 Федерального закона «О погребении и похоронном деле», в размере 486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е Совета депутатов муниципального образования села Сухая Буйвола Петровского района Ставропольского края от 18 апреля 2009 года № 22 «Об утверждении стоимости на ритуальные услуги на 2010 год, предоставляемые специализированной службой МУП «Сухобуйволинское» администрации муниципального образования села Сухая Буйвола Петровского района Ставропольского края» считать утратившим силу с 01.01.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бнародовать настоящее решение путем размещения материалов для ознакомления граждан в утвержденных местах, на информационных стендах по адресу: улица Школьная,1 село Сухая Буйвола Петровского района Ставропольского края в фойе здания администрации ЗАО СХП «Заря» и информационном стенде администрации муниципального образования села Сухая Буйвола.</w:t>
      </w:r>
    </w:p>
    <w:p>
      <w:pPr>
        <w:pStyle w:val="Normal"/>
        <w:tabs>
          <w:tab w:val="clear" w:pos="708"/>
          <w:tab w:val="center" w:pos="4857" w:leader="none"/>
        </w:tabs>
        <w:ind w:firstLine="720"/>
        <w:jc w:val="both"/>
        <w:rPr/>
      </w:pPr>
      <w:r>
        <w:rPr>
          <w:sz w:val="28"/>
          <w:szCs w:val="28"/>
        </w:rPr>
        <w:t>4.Настоящее решение вступает в силу с 01.01.2011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села Сухая Буйвола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а Сухая Буйвола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района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А.И.ТЕНЬКОВ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49:00Z</dcterms:created>
  <dc:creator>1</dc:creator>
  <dc:description/>
  <cp:keywords/>
  <dc:language>en-US</dc:language>
  <cp:lastModifiedBy>1</cp:lastModifiedBy>
  <cp:lastPrinted>2011-01-08T17:07:00Z</cp:lastPrinted>
  <dcterms:modified xsi:type="dcterms:W3CDTF">2011-01-08T15:13:00Z</dcterms:modified>
  <cp:revision>3</cp:revision>
  <dc:subject/>
  <dc:title>СОВЕТ ДЕПУТАТОВ</dc:title>
</cp:coreProperties>
</file>