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А СУХАЯ БУЙВ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15 декабря 2011 г. № 12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ПРЕДЕЛЕНИЯ ВИДОВ ОСОБО ЦЕННОГО ДВИЖИМОГО ИМУЩЕСТВА БЮДЖЕТНЫХ УЧРЕЖДЕНИЙ АДМИНИСТРАЦИИ МУНИЦИПАЛЬНОГО ОБРАЗОВАНИЯ СЕЛА СУХАЯ БУЙВОЛА ПЕТРО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 июля 2010г. № 538 «О порядке отнесения имущества автономного или бюджетного учреждения к категории особо ценного движимого имущества», администрация муниципального образования села Сухая Буйвола  Петровского район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видов особо ценного движимого имущества муниципальных бюджетных учреждений администрации муниципального образования села Сухая Буйвола Петровского района Ставрополь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– главного бухгалтера администрации муниципального образования села Сухая Буйвола Петровского района Ставропольского края Бронникову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а Сухая Буйв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И.ТЕ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а Сухая Буйв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11 года № 12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ВИДОВ ОСОБО ЦЕННОГО ДВИЖИМОГО ИМУЩЕСТВА БЮДЖЕТНЫХ УЧРЕЖДЕНИЙ АДМИНИСТРАЦИИ МУНИЦИПАЛЬНОГО ОБРАЗОВАНИЯ СЕЛА СУХАЯ БУЙВОЛА ПЕТРОВСКОГО РАЙОН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ения видов особо ценного движимого имущества муниципальных бюджетных учреждений администрации муниципального образования села Сухая Буйвола Петровского района Ставропольского края (далее - Порядок) применяется при принятии решения об отнесении муниципального имущества к категории особо ценного движимого имущества бюджетного учреждения администрации муниципального образования села Сухая Буйвола Петровского района Ставропольского края и утверждении Перечней особо ценного движимого имущества муниципальных бюджетных учреждений администрации муниципального образования села Сухая Буйвола Петровского район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особо ценному движимому имуществу муниципальных бюджетных учреждений (далее - особо ценное движимое имущество) 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вижимое имущество, балансовая стоимость которого превышает 50000 (пятьдесят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Иное движимое имущество, независимо от его балансовой стоим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которого осуществление муниципальным бюджетным учреждением администрации муниципального образования села Сухая Буйвола Петровского района Ставропольского края своей основной деятельности будет существенно затрудн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ое для обеспечения деятельности муниципального бюджетного учреждения в соответствии с типовыми положениями об учреждениях соответствующих типов и в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для обеспечения безопасной эксплуатации используемых зданий, строений,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бюджетным учреждением или о выделении средств на его приобрет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Если иное не предусмотрено муниципальными правовыми актами администрации муниципального образования села Сухая Буйвола Петровского района Ставропольского края, распоряжение об отнесении имущества к категории особо ценного движимого имущества принимается администрацией села Сухая Буйвола Петровского район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 принятии решения о создании муниципального бюджетного учреждения путем его учреждения или путем изменения типа существующего муниципального казенного или автономного учреждения по указанию главы муниципального образования села Сухая Буйвола Петровского район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 наделении муниципального бюджетного учреждения дополнительным имуществом по предложению администрации муниципального образования села Сухая Буйвола Петровского района Ставропольского края, в ведомственном подчинении которого находится муниципальное бюджетное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 приобретении имущества муниципальным бюджетным учреждением в случае выделения средств на эти цели муниципальному бюджетному учреждению по предложению администрации муниципального образования села Сухая Буйвола Петровского района Ставропольского края, в ведомственном подчинении которого находится муниципальное бюджетное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едение перечня особо ценного движимого имущества осуществляется муниципальным бюджетным учреждением на основании распоряжения отдела имущественных и земельных отношений администрации муниципального образования села Сухая Буйвола Петровского района Ставропольского края  об отнесении имущества к категории особо ценного движимого имущества, о распоряжении указанным имуществом, а также на основании сведений бухгалтерского учета муниципальных бюджетных учреждений, о полном наименовании объекта, отнесенного к категории особо ценного движимого имущества, его балансовой стоимости и об инвентарном (учетном) номере (при его наличии)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  <w:outlineLvl w:val="1"/>
    </w:pPr>
    <w:rPr>
      <w:kern w:val="2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280" w:after="280"/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7:00Z</dcterms:created>
  <dc:creator>1</dc:creator>
  <dc:description/>
  <cp:keywords/>
  <dc:language>en-US</dc:language>
  <cp:lastModifiedBy>1</cp:lastModifiedBy>
  <dcterms:modified xsi:type="dcterms:W3CDTF">2012-03-29T23:10:00Z</dcterms:modified>
  <cp:revision>4</cp:revision>
  <dc:subject/>
  <dc:title>АДМИНИСТРАЦИЯ МУНИЦИПАЛЬНОГО ОБРАЗОВАНИЯ</dc:title>
</cp:coreProperties>
</file>