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ЕЛА СУХАЯ БУЙВОЛ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ЕТРОВСКОГО РАЙОНА СТАВРОПОЛЬСКОГО КРА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т 28 июня 2012 г. № 2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РЕШЕНИЕ СОВЕТА ДЕПУТАТОВ МУНИЦИПАЛЬНОГО ОБРАЗОВАНИЯ СЕЛА СУХАЯ БУЙВОЛА ПЕТРОВСКОГО РАЙОНА СТАВРОПОЛЬСКОГО КРАЯ ОТ 15 АПРЕЛЯ 2011 ГОДА № 17 «ПРАВИЛА БЛАГОУСТРОЙСТВА И ОБЕСПЕЧЕНИЯ ЧИСТОТЫ И ПОРЯДКА НА ТЕРРИТОРИИ МУНИЦИПАЛЬНОГО ОБРАЗОВАНИЯ СЕЛА СУХАЯ БУЙВОЛА ПЕТРОВСКОГО РАЙОН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На основании протеста прокуратуры Петровского района от 18.04.2012 года № 7-45-2012/2492 на решение Совета депутатов муниципального образования села Сухая Буйвола Петровского района Ставропольского края от 15 апреля 2011 года № 17 «Правила благоустройства и обеспечения чистоты и порядка на территории муниципального образования села Сухая Буйвола Петровского района Ставропольского края»,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color w:val="000000"/>
            <w:sz w:val="28"/>
            <w:szCs w:val="28"/>
            <w:u w:val="none"/>
          </w:rPr>
          <w:t>главой 4</w:t>
        </w:r>
      </w:hyperlink>
      <w:r>
        <w:rPr>
          <w:rFonts w:cs="Times New Roman" w:ascii="Times New Roman" w:hAnsi="Times New Roman"/>
          <w:sz w:val="28"/>
          <w:szCs w:val="28"/>
        </w:rPr>
        <w:t xml:space="preserve"> Закона Ставропольского края от 10 апреля 2008 года N 20-кз (ред. от 14.10.2011 года) «Об административных правонарушениях в Ставропольском крае", во исполнение приказа Министерства регионального развития Российской Федерации от 27 декабря 2011 года № 6513 «Об утверждении методических рекомендаций по разработке норм и правил по благоустройству территории муниципальных образований», Уставом муниципального образования села Сухая Буйвола Петровского района Ставропольского края, Совет депутатов муниципального образования села Сухая Буйвола Петровского района Ставропольского кр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1. Внести следующие изменения и дополнения в решение Совета депутатов муниципального образования села Сухая Буйвола Петровского района Ставропольского края от 15 апреля 2011 года №17 «Правила благоустройства и обеспечения чистоты и порядка на территории муниципального образования села Сухая Буйвола Петровского района Ставропольского края»:</w:t>
      </w:r>
    </w:p>
    <w:p>
      <w:pPr>
        <w:pStyle w:val="Normal"/>
        <w:spacing w:lineRule="auto" w:line="240" w:before="0" w:after="0"/>
        <w:ind w:firstLine="720"/>
        <w:jc w:val="both"/>
        <w:rPr/>
      </w:pPr>
      <w:r>
        <w:rPr>
          <w:rFonts w:cs="Times New Roman" w:ascii="Times New Roman" w:hAnsi="Times New Roman"/>
          <w:sz w:val="28"/>
          <w:szCs w:val="28"/>
        </w:rPr>
        <w:t>1.1. «Световые вывески, рекламы и витрины» раздела 8.2. настоящего Решения добавить пунктами 8 .2.6. – 8.2.26.) следующего содержания:</w:t>
      </w:r>
    </w:p>
    <w:p>
      <w:pPr>
        <w:pStyle w:val="Normal"/>
        <w:spacing w:lineRule="auto" w:line="240" w:before="0" w:after="0"/>
        <w:ind w:firstLine="720"/>
        <w:jc w:val="both"/>
        <w:rPr/>
      </w:pPr>
      <w:r>
        <w:rPr>
          <w:rFonts w:cs="Times New Roman" w:ascii="Times New Roman" w:hAnsi="Times New Roman"/>
          <w:sz w:val="28"/>
          <w:szCs w:val="28"/>
        </w:rPr>
        <w:t>8.2.6. На основании поступившего заявления администрация муниципального образования села Сухая Буйвола (далее - администрация) осуществляет согласование с уполномоченными органами, необходимое для принятия решения о выдаче разрешения или об отказе в его выдаче путем направления соответствующих запросов в уполномоченные органы. Получение согласований не требуется в случае, если такие согласования представлены заявителем.</w:t>
      </w:r>
    </w:p>
    <w:p>
      <w:pPr>
        <w:pStyle w:val="Normal"/>
        <w:spacing w:lineRule="auto" w:line="240" w:before="0" w:after="0"/>
        <w:ind w:firstLine="720"/>
        <w:jc w:val="both"/>
        <w:rPr/>
      </w:pPr>
      <w:r>
        <w:rPr>
          <w:rFonts w:cs="Times New Roman" w:ascii="Times New Roman" w:hAnsi="Times New Roman"/>
          <w:color w:val="000000"/>
          <w:sz w:val="28"/>
          <w:szCs w:val="28"/>
        </w:rPr>
        <w:t xml:space="preserve">Поступившие заявления, приложенные к ним документы и полученные согласования подлежат рассмотрению на заседании комиссии при администрации по вопросам согласования установки рекламных конструкций на территории муниципального образования (далее - Комиссия). </w:t>
      </w:r>
    </w:p>
    <w:p>
      <w:pPr>
        <w:pStyle w:val="Normal"/>
        <w:spacing w:lineRule="auto" w:line="240" w:before="0" w:after="0"/>
        <w:ind w:firstLine="720"/>
        <w:jc w:val="both"/>
        <w:rPr/>
      </w:pPr>
      <w:r>
        <w:rPr>
          <w:rFonts w:cs="Times New Roman" w:ascii="Times New Roman" w:hAnsi="Times New Roman"/>
          <w:color w:val="000000"/>
          <w:sz w:val="28"/>
          <w:szCs w:val="28"/>
        </w:rPr>
        <w:t>По результатам рассмотрения заявлений и приложенных к ним документов Комиссия принимает одно из следующих решений:</w:t>
      </w:r>
    </w:p>
    <w:p>
      <w:pPr>
        <w:pStyle w:val="Normal"/>
        <w:spacing w:lineRule="auto" w:line="240" w:before="0" w:after="0"/>
        <w:ind w:firstLine="720"/>
        <w:jc w:val="both"/>
        <w:rPr/>
      </w:pPr>
      <w:r>
        <w:rPr>
          <w:rFonts w:cs="Times New Roman" w:ascii="Times New Roman" w:hAnsi="Times New Roman"/>
          <w:color w:val="000000"/>
          <w:sz w:val="28"/>
          <w:szCs w:val="28"/>
        </w:rPr>
        <w:t>8.2.7. Рекомендовать выдавать разрешение на установку рекламной конструкции. В этом случае администрация направляет заявителю соответствующее уведомление о необходимости заключения с собственником недвижимого имущества, к которому присоединяется рекламная конструкция, либо с лицом, собственника такого имущества, либо в случае, если предполагается использовать общее имущество собственников помещений в многоквартирном доме с лицом, уполномоченным общим собранием собственников помещений, договора на установку и эксплуатацию рекламной конструкции и об оплате государственной пошлины. Решение о разрешении выдачи на установку рекламной конструкции направляется администрацией заявителю в течении двух месяцев со дня приема от него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8.2.8. Рекомендовать отказать в выдаче разрешения на установку рекламной конструкции с указанием причин отказа. В этом случае администрация направляет заявителю мотивированный отка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ции принимает решение о выдаче или об отказе в выдаче заявителю Разрешения в срок, не превышающий 60 дней со дня поступления заявления со всеми необходимыми документами.</w:t>
      </w:r>
    </w:p>
    <w:p>
      <w:pPr>
        <w:pStyle w:val="Normal"/>
        <w:spacing w:lineRule="auto" w:line="240" w:before="0" w:after="0"/>
        <w:ind w:firstLine="720"/>
        <w:jc w:val="both"/>
        <w:rPr/>
      </w:pPr>
      <w:r>
        <w:rPr>
          <w:rFonts w:cs="Times New Roman" w:ascii="Times New Roman" w:hAnsi="Times New Roman"/>
          <w:color w:val="000000"/>
          <w:sz w:val="28"/>
          <w:szCs w:val="28"/>
        </w:rPr>
        <w:t xml:space="preserve">8.2.9. </w:t>
      </w:r>
      <w:r>
        <w:rPr>
          <w:rFonts w:cs="Times New Roman" w:ascii="Times New Roman" w:hAnsi="Times New Roman"/>
          <w:sz w:val="28"/>
          <w:szCs w:val="28"/>
        </w:rPr>
        <w:t>Заявление о выдаче разрешения должно содержать следующие сведения:</w:t>
      </w:r>
    </w:p>
    <w:p>
      <w:pPr>
        <w:pStyle w:val="Normal"/>
        <w:spacing w:lineRule="auto" w:line="240" w:before="0" w:after="0"/>
        <w:ind w:firstLine="720"/>
        <w:jc w:val="both"/>
        <w:rPr/>
      </w:pPr>
      <w:r>
        <w:rPr>
          <w:rFonts w:cs="Times New Roman" w:ascii="Times New Roman" w:hAnsi="Times New Roman"/>
          <w:sz w:val="28"/>
          <w:szCs w:val="28"/>
        </w:rPr>
        <w:t>8.2.10. (для юридических лиц)</w:t>
      </w:r>
    </w:p>
    <w:p>
      <w:pPr>
        <w:pStyle w:val="Normal"/>
        <w:spacing w:lineRule="auto" w:line="240" w:before="0" w:after="0"/>
        <w:ind w:firstLine="720"/>
        <w:jc w:val="both"/>
        <w:rPr/>
      </w:pPr>
      <w:r>
        <w:rPr>
          <w:rFonts w:cs="Times New Roman" w:ascii="Times New Roman" w:hAnsi="Times New Roman"/>
          <w:sz w:val="28"/>
          <w:szCs w:val="28"/>
        </w:rPr>
        <w:t>- наименование и организационно - правовая форма юридического лица;</w:t>
      </w:r>
    </w:p>
    <w:p>
      <w:pPr>
        <w:pStyle w:val="Normal"/>
        <w:spacing w:lineRule="auto" w:line="240" w:before="0" w:after="0"/>
        <w:ind w:firstLine="720"/>
        <w:jc w:val="both"/>
        <w:rPr/>
      </w:pPr>
      <w:r>
        <w:rPr>
          <w:rFonts w:cs="Times New Roman" w:ascii="Times New Roman" w:hAnsi="Times New Roman"/>
          <w:sz w:val="28"/>
          <w:szCs w:val="28"/>
        </w:rPr>
        <w:t>- место его фактического нахо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банковские реквизи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лжность и фамилию, имя, отчество руковод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омера контактных телефон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дрес рекламного мес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ип и параметры рекламной констру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амилия, имя, отчест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есто жи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нных документа, удостоверяющего лич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омера контактных телефон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дрес рекламного мес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ип и параметры рекламной констру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заявлению на выдачу разрешения прилагаются:</w:t>
      </w:r>
    </w:p>
    <w:p>
      <w:pPr>
        <w:pStyle w:val="Normal"/>
        <w:spacing w:lineRule="auto" w:line="240" w:before="0" w:after="0"/>
        <w:ind w:firstLine="720"/>
        <w:jc w:val="both"/>
        <w:rPr/>
      </w:pPr>
      <w:r>
        <w:rPr>
          <w:rFonts w:cs="Times New Roman" w:ascii="Times New Roman" w:hAnsi="Times New Roman"/>
          <w:sz w:val="28"/>
          <w:szCs w:val="28"/>
        </w:rPr>
        <w:t>- документ, подтверждающий оплату государственной пошлины за выдачу разрешения на установку рекламной констру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пию свидетельства о государственной регистрации заявителя в качестве юридического лица (для юридического лица) с предъявлением оригинала или нотариально заверенной копии свиде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пию свидетельства о государственной регистрации заявителя в качестве индивидуального предпринимателя (для физического лица) с предъявлением оригинала или нотариально заверенной копии свиде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пию свидетельства налогового органа о присвоении идентификационного номера налогоплательщика (ИН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арту (схему) размещения рекламного мес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цветные фотографии (15 х 20 см) рекламного места с нанесением в масштабе рекламной конструкции и без неё;</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 рекламной констру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пию свидетельства о праве собственности на земельный участок, здание или иной объект, на котором планируется установка рекламной констру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говор аренды рекламного места на земельном участке, здании, сооружении или ином объекте, находящемся в муниципальной собственности.</w:t>
      </w:r>
    </w:p>
    <w:p>
      <w:pPr>
        <w:pStyle w:val="Normal"/>
        <w:spacing w:lineRule="auto" w:line="240" w:before="0" w:after="0"/>
        <w:ind w:firstLine="720"/>
        <w:jc w:val="both"/>
        <w:rPr/>
      </w:pPr>
      <w:r>
        <w:rPr>
          <w:rFonts w:cs="Times New Roman" w:ascii="Times New Roman" w:hAnsi="Times New Roman"/>
          <w:sz w:val="28"/>
          <w:szCs w:val="28"/>
        </w:rPr>
        <w:t>8.2.11. Проект рекламной конструкции выполняется за счет заявителя и должен содерж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яснительную запис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полненную с использованием материалов топографической съемки в масштабе 1:500 карту (схему) прилегающей к рекламному месту территории с привязкой в плане рекламной конструкции, проездов и проходов, трасс инженерных коммуникаций;</w:t>
      </w:r>
    </w:p>
    <w:p>
      <w:pPr>
        <w:pStyle w:val="Normal"/>
        <w:spacing w:lineRule="auto" w:line="240" w:before="0" w:after="0"/>
        <w:ind w:firstLine="720"/>
        <w:jc w:val="both"/>
        <w:rPr/>
      </w:pPr>
      <w:r>
        <w:rPr>
          <w:rFonts w:cs="Times New Roman" w:ascii="Times New Roman" w:hAnsi="Times New Roman"/>
          <w:sz w:val="28"/>
          <w:szCs w:val="28"/>
        </w:rPr>
        <w:t>- эскиз средства наружной рекламы в масштабе с указанием габаритных размеров и общего цветового ре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нструктивное решение в соответствии с требованиями настоящих Правил.</w:t>
      </w:r>
    </w:p>
    <w:p>
      <w:pPr>
        <w:pStyle w:val="Normal"/>
        <w:spacing w:lineRule="auto" w:line="240" w:before="0" w:after="0"/>
        <w:ind w:firstLine="720"/>
        <w:jc w:val="both"/>
        <w:rPr/>
      </w:pPr>
      <w:r>
        <w:rPr>
          <w:rFonts w:cs="Times New Roman" w:ascii="Times New Roman" w:hAnsi="Times New Roman"/>
          <w:sz w:val="28"/>
          <w:szCs w:val="28"/>
        </w:rPr>
        <w:t>8.2.12. Не допускается требовать от заявителя представления документов, не предусмотренных настоящими Правил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предоставляемая заявителями, может быть предоставлена третьим лицам в порядке, установленном действующим законодательством.</w:t>
      </w:r>
    </w:p>
    <w:p>
      <w:pPr>
        <w:pStyle w:val="Normal"/>
        <w:spacing w:lineRule="auto" w:line="240" w:before="0" w:after="0"/>
        <w:ind w:firstLine="720"/>
        <w:jc w:val="both"/>
        <w:rPr/>
      </w:pPr>
      <w:r>
        <w:rPr>
          <w:rFonts w:cs="Times New Roman" w:ascii="Times New Roman" w:hAnsi="Times New Roman"/>
          <w:sz w:val="28"/>
          <w:szCs w:val="28"/>
        </w:rPr>
        <w:t>8.2.13. В случае одновременного поступления двух или более заявлений на одно и то же рекламное место, среди заявителей проводится конкурс.</w:t>
      </w:r>
    </w:p>
    <w:p>
      <w:pPr>
        <w:pStyle w:val="Normal"/>
        <w:spacing w:lineRule="auto" w:line="240" w:before="0" w:after="0"/>
        <w:ind w:firstLine="720"/>
        <w:jc w:val="both"/>
        <w:rPr/>
      </w:pPr>
      <w:r>
        <w:rPr>
          <w:rFonts w:cs="Times New Roman" w:ascii="Times New Roman" w:hAnsi="Times New Roman"/>
          <w:sz w:val="28"/>
          <w:szCs w:val="28"/>
        </w:rPr>
        <w:t>8.2.14. Разработка проектно-технической документации рекламной конструкции должна выполняться организациями и специалистами, имеющими право осуществления данного вида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лучив заявление на выдачу разрешения от соответствующих уполномоченных орган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в журнале учета заявлений на выдачу разрешений на установку рекламных конструкций и информирует заявителя о номере и дате рег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ряет комплектность и содержание представленн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пределяет перечень учреждений и организаций, в чью компетенцию входит согласование размещения рекламной конструкции.</w:t>
      </w:r>
    </w:p>
    <w:p>
      <w:pPr>
        <w:pStyle w:val="Normal"/>
        <w:spacing w:lineRule="auto" w:line="240" w:before="0" w:after="0"/>
        <w:ind w:firstLine="720"/>
        <w:jc w:val="both"/>
        <w:rPr/>
      </w:pPr>
      <w:r>
        <w:rPr>
          <w:rFonts w:cs="Times New Roman" w:ascii="Times New Roman" w:hAnsi="Times New Roman"/>
          <w:sz w:val="28"/>
          <w:szCs w:val="28"/>
        </w:rPr>
        <w:t>Заявитель вправе самостоятельно получить согласования размещения рекламной конструкции от уполномоченных органов и представить их в администрацию.</w:t>
        <w:br/>
        <w:tab/>
        <w:t>На период получения согласований (не более 40 дней) администрация не принимает от третьих лиц заявлений на выдачу разрешений на согласуемом рекламном мес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в указанный срок согласований место размещения средства наружной рекламы считается свободны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тказа в согласовании размещения рекламной конструкции уполномоченные органы должны обосновать отказ с указанием нормативных актов и технических регламентов, действующих в сфере их компетен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ующая организация вправе установить срок действия своего заключения при наличии письменного мотивированного обосн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решение и паспорт рекламной конструкции выдается заявителю по факту обра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решение выдается на 5 лет.</w:t>
      </w:r>
    </w:p>
    <w:p>
      <w:pPr>
        <w:pStyle w:val="Normal"/>
        <w:spacing w:lineRule="auto" w:line="240" w:before="0" w:after="0"/>
        <w:ind w:firstLine="720"/>
        <w:jc w:val="both"/>
        <w:rPr/>
      </w:pPr>
      <w:r>
        <w:rPr>
          <w:rFonts w:cs="Times New Roman" w:ascii="Times New Roman" w:hAnsi="Times New Roman"/>
          <w:sz w:val="28"/>
          <w:szCs w:val="28"/>
        </w:rPr>
        <w:t>8.2.15. Заявителю может быть дан мотивированный отказ в выдаче разрешения исключительно по следующим основа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есоответствие установки рекламной конструкции в заявленном месте генеральному плану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рушение требований нормативных актов по безопасности движения транспор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арушение внешнего архитектурного облика сложившейся застройки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pacing w:lineRule="auto" w:line="240" w:before="0" w:after="0"/>
        <w:ind w:firstLine="720"/>
        <w:jc w:val="both"/>
        <w:rPr/>
      </w:pPr>
      <w:r>
        <w:rPr>
          <w:rFonts w:cs="Times New Roman" w:ascii="Times New Roman" w:hAnsi="Times New Roman"/>
          <w:sz w:val="28"/>
          <w:szCs w:val="28"/>
        </w:rPr>
        <w:t>8.2.16. В случае отказа администрации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Normal"/>
        <w:spacing w:lineRule="auto" w:line="240" w:before="0" w:after="0"/>
        <w:ind w:firstLine="720"/>
        <w:jc w:val="both"/>
        <w:rPr/>
      </w:pPr>
      <w:r>
        <w:rPr>
          <w:rFonts w:cs="Times New Roman" w:ascii="Times New Roman" w:hAnsi="Times New Roman"/>
          <w:color w:val="000000"/>
          <w:sz w:val="28"/>
          <w:szCs w:val="28"/>
        </w:rPr>
        <w:tab/>
        <w:t>8.2.17.</w:t>
      </w:r>
      <w:r>
        <w:rPr>
          <w:rFonts w:cs="Times New Roman" w:ascii="Times New Roman" w:hAnsi="Times New Roman"/>
          <w:sz w:val="28"/>
          <w:szCs w:val="28"/>
        </w:rPr>
        <w:t xml:space="preserve"> После завершения работ по установке рекламной конструкции заявитель обязан направить в администрацию извещение о завершении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ку соответствия вновь установленных средств наружной рекламы проектной документации, правилам благоустройства, настоящим Правилам проводит администрация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ка вновь установленных средств наружной рекламы проводится не позднее 15 дней после ее установки на рекламном мес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2.18. Порядок демонтажа рекламной конструкции:</w:t>
      </w:r>
    </w:p>
    <w:p>
      <w:pPr>
        <w:pStyle w:val="Normal"/>
        <w:spacing w:lineRule="auto" w:line="240" w:before="0" w:after="0"/>
        <w:ind w:firstLine="720"/>
        <w:jc w:val="both"/>
        <w:rPr/>
      </w:pPr>
      <w:r>
        <w:rPr>
          <w:rFonts w:cs="Times New Roman" w:ascii="Times New Roman" w:hAnsi="Times New Roman"/>
          <w:sz w:val="28"/>
          <w:szCs w:val="28"/>
        </w:rPr>
        <w:t>8.2.19. Собственник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письменно известить администрацию о намерении её демонтажа за три дня до начала производства работ.</w:t>
      </w:r>
    </w:p>
    <w:p>
      <w:pPr>
        <w:pStyle w:val="Normal"/>
        <w:spacing w:lineRule="auto" w:line="240" w:before="0" w:after="0"/>
        <w:ind w:firstLine="720"/>
        <w:jc w:val="both"/>
        <w:rPr/>
      </w:pPr>
      <w:r>
        <w:rPr>
          <w:rFonts w:cs="Times New Roman" w:ascii="Times New Roman" w:hAnsi="Times New Roman"/>
          <w:sz w:val="28"/>
          <w:szCs w:val="28"/>
        </w:rPr>
        <w:t>8.2.20 Собственник либо собственник или иной законный владелец соответствующего недвижимого имущества, к которому такая конструкция присоединена, рекламной конструкции обязан восстановить элементы благоустройство территории поселения и объекта размещения в срок не более 5 дней после её демонтажа.</w:t>
      </w:r>
    </w:p>
    <w:p>
      <w:pPr>
        <w:pStyle w:val="Normal"/>
        <w:spacing w:lineRule="auto" w:line="240" w:before="0" w:after="0"/>
        <w:ind w:firstLine="720"/>
        <w:jc w:val="both"/>
        <w:rPr/>
      </w:pPr>
      <w:r>
        <w:rPr>
          <w:rFonts w:cs="Times New Roman" w:ascii="Times New Roman" w:hAnsi="Times New Roman"/>
          <w:sz w:val="28"/>
          <w:szCs w:val="28"/>
        </w:rPr>
        <w:t>8.2.21. Установка рекламной конструкции без разрешения (самовольная установка) не допускается. В случае самовольной установки вновь рекламной конструкции она подлежит демонтажу на основании предписания уполномоченного органа муниципального образования .</w:t>
      </w:r>
    </w:p>
    <w:p>
      <w:pPr>
        <w:pStyle w:val="Normal"/>
        <w:spacing w:lineRule="auto" w:line="240" w:before="0" w:after="0"/>
        <w:ind w:firstLine="720"/>
        <w:jc w:val="both"/>
        <w:rPr/>
      </w:pPr>
      <w:r>
        <w:rPr>
          <w:rFonts w:cs="Times New Roman" w:ascii="Times New Roman" w:hAnsi="Times New Roman"/>
          <w:sz w:val="28"/>
          <w:szCs w:val="28"/>
        </w:rPr>
        <w:t>8.2.22. Договор аренды рекламного места:</w:t>
      </w:r>
    </w:p>
    <w:p>
      <w:pPr>
        <w:pStyle w:val="Normal"/>
        <w:spacing w:lineRule="auto" w:line="240" w:before="0" w:after="0"/>
        <w:ind w:firstLine="720"/>
        <w:jc w:val="both"/>
        <w:rPr/>
      </w:pPr>
      <w:r>
        <w:rPr>
          <w:rFonts w:cs="Times New Roman" w:ascii="Times New Roman" w:hAnsi="Times New Roman"/>
          <w:sz w:val="28"/>
          <w:szCs w:val="28"/>
        </w:rPr>
        <w:t>8.2.23.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Normal"/>
        <w:spacing w:lineRule="auto" w:line="240" w:before="0" w:after="0"/>
        <w:ind w:firstLine="720"/>
        <w:jc w:val="both"/>
        <w:rPr/>
      </w:pPr>
      <w:r>
        <w:rPr>
          <w:rFonts w:cs="Times New Roman" w:ascii="Times New Roman" w:hAnsi="Times New Roman"/>
          <w:sz w:val="28"/>
          <w:szCs w:val="28"/>
        </w:rPr>
        <w:t>8.2.24.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w:t>
      </w:r>
    </w:p>
    <w:p>
      <w:pPr>
        <w:pStyle w:val="Normal"/>
        <w:spacing w:lineRule="auto" w:line="240" w:before="0" w:after="0"/>
        <w:ind w:firstLine="720"/>
        <w:jc w:val="both"/>
        <w:rPr/>
      </w:pPr>
      <w:r>
        <w:rPr>
          <w:rFonts w:cs="Times New Roman" w:ascii="Times New Roman" w:hAnsi="Times New Roman"/>
          <w:sz w:val="28"/>
          <w:szCs w:val="28"/>
        </w:rPr>
        <w:t>8.2.25.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spacing w:lineRule="auto" w:line="240" w:before="0" w:after="0"/>
        <w:ind w:firstLine="720"/>
        <w:jc w:val="both"/>
        <w:rPr/>
      </w:pPr>
      <w:r>
        <w:rPr>
          <w:rFonts w:cs="Times New Roman" w:ascii="Times New Roman" w:hAnsi="Times New Roman"/>
          <w:sz w:val="28"/>
          <w:szCs w:val="28"/>
        </w:rPr>
        <w:t>8.2.26. Заключение договора аренды рекламного места на земельном участке, здании или ином недвижимом имуществе, находящемся в государственной или муниципальной собственности, осуществляется по итогам торгов, проводимых Комитетом имущественных и земельных отношений администрации Петровского муниципального района в порядке, предусмотренном действующим законодательств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2. В пункт 12.5. раздела 12 добавить </w:t>
      </w:r>
    </w:p>
    <w:p>
      <w:pPr>
        <w:pStyle w:val="Normal"/>
        <w:spacing w:lineRule="auto" w:line="240" w:before="0" w:after="0"/>
        <w:ind w:firstLine="720"/>
        <w:jc w:val="both"/>
        <w:rPr/>
      </w:pPr>
      <w:r>
        <w:rPr>
          <w:rFonts w:cs="Times New Roman" w:ascii="Times New Roman" w:hAnsi="Times New Roman"/>
          <w:color w:val="000000"/>
          <w:sz w:val="28"/>
          <w:szCs w:val="28"/>
        </w:rPr>
        <w:tab/>
        <w:t>- «Прокладку и переустройство подземных инженерных сетей на улицах, имеющих твердое покрытие, производят по возможности закрытым способом без вскрытия покрытий и повреждения зеленых насаждений. Открытый способ прокладки допускается внутри кварталов, на улицах, не имеющих транспортного значения, на вновь застраиваемых территориях поселения, на неблагоустроенных улицах и площадях. Целесообразность того или иного способа ведения работ должна определяться в каждом конкретном случае при проектировании с учетом местных услови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полнения работ на дорогах поселения открытым методом, администрацией при выдаче разрешения, в каждом конкретном случае, определяется необходимость восстановления траншеи в пределах вскрытия асфальтобетонного покрытия или же в зависимости от состояния дорожного покрытия рассматриваемого участка, с захватом прилегающей территории на ширину до 5 м. с каждой стороны траншеи, в целях обеспечения безопасности дорожного движения и сохранности дорог поселения. Принятое решение подлежит обязательному исполнению организацией (лицом), получившей данное разрешени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полнение работ на дороге производится открытым методом, и при производстве работ затрагивается участок с существующей дорожной разметкой, организация (лицо), получившая разрешение, обязана восстановить дорожную разметку в соответствии с действующими правилами, нормами и стандартами, в целях обеспечения безопасности дорожного движения. Принятое решение подлежит обязательному исполнению организацией (лицом), получившей данное разрешени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скрытии асфальтобетонного покрытия пешеходного тротуара, в каждом конкретном случае, администрацией определяется необходимость восстановления асфальтобетонного покрытия на всю ширину тротуара на протяжении всего участка производства работ, с учетом придания эстетического вида и обеспечения безопасности движения пешеходов.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строительства, реконструкции или ремонта подземных инженерных сетей определяются проектами и контролируются администрацией , заинтересованными службами и ГИБДД в соответствии со своей компетенц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3. В разделе 10 добавить пункт 10.6.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производящая работы, обязана до начала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градить каждое место разрытия барьером стандартного типа, окрашенным в цвета ярких тонов, в соответствии с норм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 темное время суток обеспечить ограждения световыми сигнал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 согласованию с ГИБДД обеспечить установку дорожных знаков и указателей стандартного тип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ставить щит с указанием наименования организации, производящей работы, номеров телефонов, фамилии ответственных за работу лиц, сроков начала и окончания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4. В п. 12.1 раздела 12 добавит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олучения разрешения на право производства работ, независимо от места нахождения подземных коммуникаций, руководители организаций, предприятий, учреждений, частные лица подают в администрацию муниципального образования села Сухая Буйвола за десять дней до начала работ следующие докумен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заявку (письмо за подписью руководителя организации) с подробной характеристикой раскопки,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 и гарантийным обязательством о полном восстановлении участка раскопки; в случае привлечения субподрядных организаций к заявке прилагаются гарантийные письма этих организаций и копии догово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оект производства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хему ограждения и организации движения транспорта, а также график выполнения работ, согласованные с ГИБДД ОВД Петров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ственное лицо от организации, производящей работы, обязано иметь при себе служебное удостоверение, разрешение на разрытие или копии телефонограмм (в случае проведения аварийных работ). Ответственное за разрытие лицо обеспечивает неукоснительное соблюдение правил техники безопасности и всех прочих условий, предусмотренных документами (вывоз лишнего грунта, саженцев, ограждения и т.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овреждения подземных коммуникаций производители работ обязаны немедленно сообщить об этом владельцам сооружений и принять меры для быстрейшей ликвидации ава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за обеспечение безопасности движения при производстве земляных и дорожных работ несут лица, ответственные за производство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беспечения безопасного проезда транспорта и прохода пешеходов через траншеи организацией, производящей земляные работы, в обязательном порядке устанавливаются настилы и мостики с перил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ип ограждения, количество и вид дорожных знаков, границы их установки при производстве работ на улицах населенных пунктов устанавливаются по согласованию с Государственной инспекцией безопасности дорожного движ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Вскрытие дорожных покрытий, тротуаров, а также разрытие других мест общего пользования при строительстве или ремонте подземных сооружений производится установленными способами в границах и в сроки, указанные в разрешении. При этом должны обеспечиваться сохранность и восстановление плодородного слоя почвы, зеленых насаждений, элементов благоустройства, а на дорогах и тротуарах - асфальтобетонного покрытия по существующему конструктиву бордюров, элементов водоотвода поверхностных вод.</w:t>
      </w:r>
      <w:r>
        <w:rPr>
          <w:rFonts w:cs="Times New Roman" w:ascii="Times New Roman" w:hAnsi="Times New Roman"/>
          <w:color w:val="000000"/>
          <w:sz w:val="28"/>
          <w:szCs w:val="28"/>
        </w:rPr>
        <w:t xml:space="preserve"> </w:t>
      </w:r>
    </w:p>
    <w:p>
      <w:pPr>
        <w:pStyle w:val="Normal"/>
        <w:spacing w:lineRule="auto" w:line="240" w:before="0" w:after="0"/>
        <w:ind w:firstLine="720"/>
        <w:jc w:val="both"/>
        <w:rPr/>
      </w:pPr>
      <w:r>
        <w:rPr>
          <w:rFonts w:cs="Times New Roman" w:ascii="Times New Roman" w:hAnsi="Times New Roman"/>
          <w:color w:val="000000"/>
          <w:sz w:val="28"/>
          <w:szCs w:val="28"/>
        </w:rPr>
        <w:t xml:space="preserve">2. Специалистам администрации муниципального образования села Сухая Буйвола Петровского района Ставропольского края: специалисту 1 категории Зуевой Марине Ивановне и специалисту Малаховой Любовь Павловне принять необходимые меры, обеспечивающие выполнение Правил благоустройства и обеспечения чистоты и порядка на территории поселения.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решения возложить на главу муниципального образования села Сухая Буйвола Петровского района Ставропольского края Тенькова А. 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со дня его обнародования (опублик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полномочия председ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а депутатов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села Сухая Буйв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а Сухая Буйв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ского района</w:t>
      </w:r>
    </w:p>
    <w:p>
      <w:pPr>
        <w:pStyle w:val="Normal"/>
        <w:spacing w:lineRule="auto" w:line="240" w:before="0" w:after="0"/>
        <w:rPr/>
      </w:pPr>
      <w:r>
        <w:rPr>
          <w:rFonts w:cs="Times New Roman" w:ascii="Times New Roman" w:hAnsi="Times New Roman"/>
          <w:sz w:val="28"/>
          <w:szCs w:val="28"/>
        </w:rPr>
        <w:t>Ставропольского края</w:t>
      </w:r>
      <w:r>
        <w:rPr>
          <w:rFonts w:cs="Times New Roman" w:ascii="Times New Roman" w:hAnsi="Times New Roman"/>
          <w:sz w:val="28"/>
          <w:szCs w:val="28"/>
          <w:lang w:val="en-US"/>
        </w:rPr>
        <w:t xml:space="preserve">                                                                    </w:t>
      </w:r>
      <w:r>
        <w:rPr>
          <w:rFonts w:cs="Times New Roman" w:ascii="Times New Roman" w:hAnsi="Times New Roman"/>
          <w:sz w:val="28"/>
          <w:szCs w:val="28"/>
        </w:rPr>
        <w:t>А.И.ТЕНЬ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1B4D40DE882E92658311F1A137641A32618DB1F075ABAB3E9026A1411F332A7BA8CDCF8940F20A0DAA68h1O3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56:00Z</dcterms:created>
  <dc:creator>Suhayabui_S</dc:creator>
  <dc:description/>
  <cp:keywords/>
  <dc:language>en-US</dc:language>
  <cp:lastModifiedBy>1</cp:lastModifiedBy>
  <cp:lastPrinted>2012-01-01T12:59:00Z</cp:lastPrinted>
  <dcterms:modified xsi:type="dcterms:W3CDTF">2012-01-01T10:01:00Z</dcterms:modified>
  <cp:revision>23</cp:revision>
  <dc:subject/>
  <dc:title>СОВЕТ ДЕПУТАТОВ МУНИЦИПАЛЬНОГО ОБРАЗОВАНИЯ</dc:title>
</cp:coreProperties>
</file>