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МУНИЦИПАЛЬНОГО ОБРАЗОВАНИЯ СЕЛА СУХАЯ БУЙВОЛ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ЕТРОВСКОГО РАЙОНА СТАВРОПОЛЬ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от 22 августа 2012 г.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СЕЛА СУХАЯ БУЙВОЛА ПЕТРОВСКОГО РАЙОНА СТАВРОПОЛЬСКОГО КРАЯ ОТ 22.12.2011 ГОДА № 75 «О БЮДЖЕТЕ МУНИЦИПАЛЬНОГО ОБРАЗОВАНИЯ СЕЛА СУХАЯ БУЙВОЛА ПЕТРОВСКОГО РАЙОНА СТАРОПОЛЬСКОГО КРАЯ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муниципального образования села Сухая Буйвола Петровского района Ставропольского края, Положением о бюджетном процессе в муниципальном образовании села Сухая Буйвола Петровского района Ставропольского края, Совет депутатов муниципального образования села Сухая Буйвола Петровск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Внести в решение Совета депутатов муниципального образования села Сухая Буйвола Петровского района Ставропольского края от 22.12.2011г. № 75 «О бюджете муниципального образования села Сухая Буйвола Петровского района Ставропольского края на 2012 год»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пункте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троке третьей цифру «9396,47» заменить цифрой «9524,27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четвертой цифру «9396,47» заменить цифрой «11507,05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 Приложение 6 к решению Совета депутатов муниципального образования села Сухая Буйвола Петровского района Ставропольского края  от 22.12.2011г. № 75 «О бюджете муниципального образования села Сухая Буйвола Петровского района Ставропольского края на 2012год»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 Приложение 7 к решению Совета депутатов муниципального образования села Сухая Буйвола Петровского района Ставропольского края  от 22.12.2011г. № 75 «О бюджете муниципального образования села Сухая Буйвола Петровского района Ставропольского края на 2012год»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 Приложение 1 к решению Совета депутатов муниципального образования села Сухая Буйвола Петровского района Ставропольского края  от 22.12.2011г. № 75 «О бюджете муниципального образования села Сухая Буйвола Петровского района Ставропольского края на 2012год» изложить в новой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главу муниципального образования села Сухая Буйвола Петровского района Ставропольского края.</w:t>
      </w:r>
    </w:p>
    <w:p>
      <w:pPr>
        <w:pStyle w:val="Style15"/>
        <w:ind w:firstLine="720"/>
        <w:jc w:val="both"/>
        <w:rPr>
          <w:szCs w:val="28"/>
        </w:rPr>
      </w:pPr>
      <w:r>
        <w:rPr>
          <w:szCs w:val="28"/>
        </w:rPr>
        <w:t>3. Главе муниципального образования села Сухая Буйвола Петровского района Ставропольского края обнародовать настоящее решение.</w:t>
      </w:r>
    </w:p>
    <w:p>
      <w:pPr>
        <w:pStyle w:val="Style15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ТЕН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1 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12г. № 40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ПОСТУПЛЕНИЯ СРЕДСТВ ИЗ ИСТОЧНИКОВ ФИНАНСИРОВАНИЯ ДЕФИЦИТА МЕСТНОГО БЮДЖЕТА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620"/>
      </w:tblGrid>
      <w:tr>
        <w:trPr>
          <w:trHeight w:val="8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07,05</w:t>
            </w:r>
          </w:p>
        </w:tc>
      </w:tr>
      <w:tr>
        <w:trPr>
          <w:trHeight w:val="1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4,2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профицит)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982,7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 xml:space="preserve">системы Российской Федерации </w:t>
            </w:r>
          </w:p>
          <w:p>
            <w:pPr>
              <w:pStyle w:val="Normal"/>
              <w:rPr/>
            </w:pPr>
            <w:r>
              <w:rPr/>
              <w:t>местными бюдже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2,78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1 г.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Сухая Буйв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>от 22 августа 2012г. № 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, ВИДАМ РАСХОДАМ КЛАССИФИКАЦИИ РАСХОДОВ БЮДЖЕТА МУНИЦИПАЛЬНОГО ОБРАЗОВАНИЯ СЕЛА СУХАЯ БУЙВОЛА ПЕТРОВСКОГО РАЙОНА СТАВРОПОЛЬСКОГО КРАЯ НА 201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75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720"/>
        <w:gridCol w:w="540"/>
        <w:gridCol w:w="540"/>
        <w:gridCol w:w="916"/>
        <w:gridCol w:w="524"/>
        <w:gridCol w:w="1216"/>
      </w:tblGrid>
      <w:tr>
        <w:trPr>
          <w:trHeight w:val="64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, с учетом изм-й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ухая Буйвол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92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 937,16 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41,4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1,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1,4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главы муниципального образования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41,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3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1,4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20,4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20,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86,4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на содержание центрального аппарата за счет средств местного бюдже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86,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4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86,4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9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лата налога на имущество организаций и земельного налога за счет средств местного бюджета центрального аппара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 4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 4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0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 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0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 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0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,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000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 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8, 9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0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за счет средств местного бюдже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090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0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, 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, 98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других обязательств государства за счет средств местного бюджета на осуществление управленческих функций органами местного самоуправления по реализации отдельных государственных полном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 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 5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,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 ,9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 9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 ,5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203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 5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Противодействие коррупции в сфере деятельности органов местного самоуправл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 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, 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, 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по созданию, содержанию и организации деятельности аварийно - спасательных формир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1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1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 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Обеспечение пожарной безопасности на территории муниципального 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 на реализацию программы "Профилактика терроризма, экстремизма, других правонарушений и создание условий для деятельности добровольных формирований населения по охране общественного порядк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8,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3,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0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0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,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473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 общего пользования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,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,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Развитие малого и среднего предпринимательства на территории муниципального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61, 6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мероприятия в области жилищного хозяйства по обеспечению жильем специа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мероприятия в области жилищного хозяйства по обеспечению жильем работников культуры в сельской мест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3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31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 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поддержку 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6, 6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сбору и удалению твердых и жидких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5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сбору, утилизации и содержанию захоронений, твердых бытовых и промышленных от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5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по сбору, утилизации и содержанию захоронений, твердых бытовых и промышленных отходов, за счет средств райо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5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1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 5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8, 8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2, 1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уличное освещение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2, 1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1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2, 1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оительство и содержание автомобильных дорог и инженерных сооружений на них  в границах городских округов и поселений в рамках благоустро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2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роприятия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,69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мероприятия по благоустройству городских округов и сельских поселений за счет средств местного бюджета на решение вопросов местного значения городских округов и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,6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,6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 3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Повышение безопасности дорожного движения на территории муниципального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 3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 3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Энергосбережение и повышение энергетической эффективности на территории муниципального образова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 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 на реализацию программы "Противодействие незаконному обороту наркотических средств в муниципальном образован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4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 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программы "Патриотическое воспитание детей и молодежи в муниципальном образован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4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4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118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по организации библиотечного обслуживания населения и комплектованию библиотеч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1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61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 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2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ы социального пособия на погреб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22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22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реализацию  программы "Обеспечение жильем молодых семей в муниципальном образован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53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на содержание центра спортивной подготовки за счет средств местного бюдже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2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, 8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9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проведение мероприятий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97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97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КУК"Дом культуры" с.Сухая Буйв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, 58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58, 5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58, 58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58, 5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лата налога на имущество и земельного нало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и земельного налога за счет средств местного бюджета на содержание  дворцов и домов культуры, других учреждений культуры и средств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230, 0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084, 3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084, 3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ворцов и домов культуры, других учреждений культуры и средств массовой информации за счет средств местного бюджета на 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 26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1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, 26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учреждений культуры и мероприятия в сфере культуры и кинематографии за счет средств краевого бюджета  на проведение мероприятий по обеспечению пожарной безопасности учреждений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 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2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93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КУК музей с.Сухая Буйв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 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а на имущество и земельного налога за счет средств местного бюджета (музе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,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5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6, 98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за счет средств местного бюджета на содержание музеев и постоянных выстав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6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1.003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1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6, 98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Сухая Буйв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5, 1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0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0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0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0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8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07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миссариаты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3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,5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0, 55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0, 5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0, 55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80, 5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 0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.03.00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39, 5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7, 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39:00Z</dcterms:created>
  <dc:creator>1</dc:creator>
  <dc:description/>
  <cp:keywords/>
  <dc:language>en-US</dc:language>
  <cp:lastModifiedBy>1</cp:lastModifiedBy>
  <dcterms:modified xsi:type="dcterms:W3CDTF">2013-10-28T08:13:00Z</dcterms:modified>
  <cp:revision>2</cp:revision>
  <dc:subject/>
  <dc:title>СОВЕТ ДЕПУТАТОВ</dc:title>
</cp:coreProperties>
</file>